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464.95pt,6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476.95pt,72pt" stroked="t" o:allowincell="f" style="position:absolute">
                <v:stroke color="#ff5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65pt" to="449.95pt,7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4410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83pt" to="485.95pt,78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17270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01pt" to="512.95pt,80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476.95pt,72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pt" to="494.95pt,8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1943100" cy="11874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67437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8"/>
                              </w:rPr>
                              <w:t>Associazione “Amici di Montalto”</w:t>
                              <w:tab/>
                              <w:tab/>
                              <w:tab/>
                              <w:tab/>
                              <w:tab/>
                              <w:tab/>
                              <w:t>P.Iva - cod.fiscale: 920390308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8"/>
                              </w:rPr>
                              <w:t>Via Marconi n°1 89133 Reggio Calabria</w:t>
                              <w:tab/>
                              <w:tab/>
                              <w:tab/>
                              <w:tab/>
                              <w:tab/>
                              <w:t>Tel.0965/592007-622668-590824 Fax.6203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8"/>
                              </w:rPr>
                              <w:t>E mail: adm@amicidimontalto.it</w:t>
                              <w:tab/>
                              <w:tab/>
                              <w:tab/>
                              <w:tab/>
                              <w:tab/>
                              <w:tab/>
                              <w:t>Sito internet: www.amicidimontalt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74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8"/>
                        </w:rPr>
                        <w:t>Associazione “Amici di Montalto”</w:t>
                        <w:tab/>
                        <w:tab/>
                        <w:tab/>
                        <w:tab/>
                        <w:tab/>
                        <w:tab/>
                        <w:t>P.Iva - cod.fiscale: 9203903080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8"/>
                        </w:rPr>
                        <w:t>Via Marconi n°1 89133 Reggio Calabria</w:t>
                        <w:tab/>
                        <w:tab/>
                        <w:tab/>
                        <w:tab/>
                        <w:tab/>
                        <w:t>Tel.0965/592007-622668-590824 Fax.62032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8"/>
                        </w:rPr>
                        <w:t>E mail: adm@amicidimontalto.it</w:t>
                        <w:tab/>
                        <w:tab/>
                        <w:tab/>
                        <w:tab/>
                        <w:tab/>
                        <w:tab/>
                        <w:t>Sito internet: www.amicidimontalt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6938" w:leader="none"/>
        </w:tabs>
        <w:jc w:val="center"/>
        <w:rPr>
          <w:b/>
          <w:b/>
        </w:rPr>
      </w:pPr>
      <w:r>
        <w:rPr>
          <w:b/>
        </w:rPr>
        <w:t xml:space="preserve">In Pericolo la Statua del Redento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6938" w:leader="none"/>
        </w:tabs>
        <w:jc w:val="center"/>
        <w:rPr>
          <w:b/>
          <w:b/>
        </w:rPr>
      </w:pPr>
      <w:r>
        <w:rPr>
          <w:b/>
        </w:rPr>
        <w:t>di Montalto in Aspromon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imi lavori di sistemazione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3">
        <w:r>
          <w:rPr>
            <w:rStyle w:val="InternetLink"/>
            <w:b/>
          </w:rPr>
          <w:t>Articolo del Notiziario Culturale del 16/06/08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5/09/08 Perizia dell’uffici tecnico Diocesano sulle condizioni della Statu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">
        <w:r>
          <w:rPr>
            <w:rStyle w:val="InternetLink"/>
            <w:b/>
          </w:rPr>
          <w:t>28/09/08 Foto del primo intervento di consolidamento della Statu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%20pericolo%20la%20statua%20del%20Redentore.eml" TargetMode="External"/><Relationship Id="rId4" Type="http://schemas.openxmlformats.org/officeDocument/2006/relationships/hyperlink" Target="../in/Foto%20primi%20lavor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42:00Z</dcterms:created>
  <dc:creator>user</dc:creator>
  <dc:description/>
  <cp:keywords/>
  <dc:language>en-US</dc:language>
  <cp:lastModifiedBy>Gianni</cp:lastModifiedBy>
  <cp:lastPrinted>2003-06-15T13:35:00Z</cp:lastPrinted>
  <dcterms:modified xsi:type="dcterms:W3CDTF">2009-02-14T10:32:00Z</dcterms:modified>
  <cp:revision>12</cp:revision>
  <dc:subject/>
  <dc:title/>
</cp:coreProperties>
</file>