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464.95pt,6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476.95pt,72pt" stroked="t" o:allowincell="f" style="position:absolute">
                <v:stroke color="#ff5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7155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65pt" to="449.95pt,7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4410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83pt" to="485.95pt,783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172700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01pt" to="512.95pt,80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476.95pt,72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1pt" to="494.95pt,8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84150</wp:posOffset>
            </wp:positionV>
            <wp:extent cx="1943100" cy="11874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9486900</wp:posOffset>
                </wp:positionV>
                <wp:extent cx="67437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8"/>
                              </w:rPr>
                              <w:t>Associazione “Amici di Montalto”</w:t>
                              <w:tab/>
                              <w:tab/>
                              <w:tab/>
                              <w:tab/>
                              <w:tab/>
                              <w:tab/>
                              <w:t>P.Iva - cod.fiscale: 920390308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8"/>
                              </w:rPr>
                              <w:t>Via Marconi n°1 89133 Reggio Calabria</w:t>
                              <w:tab/>
                              <w:tab/>
                              <w:tab/>
                              <w:tab/>
                              <w:tab/>
                              <w:t>Tel.0965/592007-622668-590824 Fax.6203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8"/>
                              </w:rPr>
                              <w:t>E mail: adm@amicidimontalto.it</w:t>
                              <w:tab/>
                              <w:tab/>
                              <w:tab/>
                              <w:tab/>
                              <w:tab/>
                              <w:tab/>
                              <w:t>Sito internet: www.amicidimontalt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pt;mso-wrap-distance-left:9.05pt;mso-wrap-distance-right:9.05pt;mso-wrap-distance-top:0pt;mso-wrap-distance-bottom:0pt;margin-top:74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8000"/>
                          <w:sz w:val="20"/>
                          <w:szCs w:val="28"/>
                        </w:rPr>
                        <w:t>Associazione “Amici di Montalto”</w:t>
                        <w:tab/>
                        <w:tab/>
                        <w:tab/>
                        <w:tab/>
                        <w:tab/>
                        <w:tab/>
                        <w:t>P.Iva - cod.fiscale: 9203903080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8000"/>
                          <w:sz w:val="20"/>
                          <w:szCs w:val="28"/>
                        </w:rPr>
                        <w:t>Via Marconi n°1 89133 Reggio Calabria</w:t>
                        <w:tab/>
                        <w:tab/>
                        <w:tab/>
                        <w:tab/>
                        <w:tab/>
                        <w:t>Tel.0965/592007-622668-590824 Fax.62032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8000"/>
                          <w:sz w:val="20"/>
                          <w:szCs w:val="28"/>
                        </w:rPr>
                        <w:t>E mail: adm@amicidimontalto.it</w:t>
                        <w:tab/>
                        <w:tab/>
                        <w:tab/>
                        <w:tab/>
                        <w:tab/>
                        <w:tab/>
                        <w:t>Sito internet: www.amicidimontalt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6938" w:leader="none"/>
        </w:tabs>
        <w:jc w:val="center"/>
        <w:rPr>
          <w:b/>
          <w:b/>
        </w:rPr>
      </w:pPr>
      <w:r>
        <w:rPr>
          <w:b/>
        </w:rPr>
        <w:t xml:space="preserve">In Pericolo la Statua del Redento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6938" w:leader="none"/>
        </w:tabs>
        <w:jc w:val="center"/>
        <w:rPr>
          <w:b/>
          <w:b/>
        </w:rPr>
      </w:pPr>
      <w:r>
        <w:rPr>
          <w:b/>
        </w:rPr>
        <w:t>di Montalto in Aspromon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ronologia della situazione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31/05/08 Primo avvertimento sulla situazione del socio Diego De Maio dovuto ad un incontro casuale con la scultore Mimmo Papalia a Montal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3">
        <w:r>
          <w:rPr>
            <w:rStyle w:val="InternetLink"/>
            <w:b/>
          </w:rPr>
          <w:t>07/06/08 Sopralluogo di un gruppo di soci a Montalto dove si constatava la gravità della situazione (vedi foto allgate) con immediata denuncia a Forestale e Ente Parco.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4">
        <w:r>
          <w:rPr>
            <w:rStyle w:val="InternetLink"/>
            <w:b/>
          </w:rPr>
          <w:t>13/06/08 Invio comunicato stampa a quotidiani e TV locali.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4 e 15/06 Notizia data dalle TV locali reggine TeleReggio e RT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">
        <w:r>
          <w:rPr>
            <w:rStyle w:val="InternetLink"/>
            <w:b/>
          </w:rPr>
          <w:t>16/06/08 Esce articolo sulla Gazzetta del sud.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6">
        <w:r>
          <w:rPr>
            <w:rStyle w:val="InternetLink"/>
            <w:b/>
          </w:rPr>
          <w:t>17/06/08 Esce articolo sul Quotidiano.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906/08 Primi contatti con la Curia di Reggio Calabria e con l AF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1/06/08 Servizio di RAI 3 a Montalto con interviste ai componenti dell’ associazione trasmesso nel TG3 del 22/06/08 e vari passaggi della notizia su GR Calabria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Galleria%20foto.doc" TargetMode="External"/><Relationship Id="rId4" Type="http://schemas.openxmlformats.org/officeDocument/2006/relationships/hyperlink" Target="../in/Comunic.%20stampa.doc" TargetMode="External"/><Relationship Id="rId5" Type="http://schemas.openxmlformats.org/officeDocument/2006/relationships/hyperlink" Target="../in/Artic.%20Gazzetta%20del%20Sud.JPG" TargetMode="External"/><Relationship Id="rId6" Type="http://schemas.openxmlformats.org/officeDocument/2006/relationships/hyperlink" Target="../in/Artic.%20Il%20Quotidiano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6:42:00Z</dcterms:created>
  <dc:creator>user</dc:creator>
  <dc:description/>
  <cp:keywords/>
  <dc:language>en-US</dc:language>
  <cp:lastModifiedBy>.</cp:lastModifiedBy>
  <cp:lastPrinted>2003-06-15T13:35:00Z</cp:lastPrinted>
  <dcterms:modified xsi:type="dcterms:W3CDTF">2008-06-29T15:12:00Z</dcterms:modified>
  <cp:revision>4</cp:revision>
  <dc:subject/>
  <dc:title/>
</cp:coreProperties>
</file>